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96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&amp; CULTURE TO EXECUTE A LEASE AGREEMENT WITH  CLEAR CHANNEL OUTDOOR FOR A SITE ON THE EAST SIDE OF AMNICOLA HIGHWAY NORTH OF CHICKAMAUGA CREEK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arks, Recreation, Arts &amp; Culture be and is hereby authorized to execute a Lease Agreement with Clear Channel Outdoor for a site on the east side of Amnicola Highway 500 feet north of Chickamauga Cre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OPTED:</w:t>
        <w:tab/>
        <w:t>November 11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04:00Z</dcterms:created>
  <dc:creator>Cindy Couey</dc:creator>
  <dc:description/>
  <dc:language>en-US</dc:language>
  <cp:lastModifiedBy>manis</cp:lastModifiedBy>
  <cp:lastPrinted>2003-10-23T08:46:00Z</cp:lastPrinted>
  <dcterms:modified xsi:type="dcterms:W3CDTF">2003-11-24T19:04:00Z</dcterms:modified>
  <cp:revision>2</cp:revision>
  <dc:subject/>
  <dc:title>RESOLUTION NO</dc:title>
</cp:coreProperties>
</file>